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В І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путата Левіна Руслана Миколайовича обраного на місцевих виборах 2020 року від                              Полтавської обласної організації Політичної партії «Слуга народу»,                                                                      за період з 08 грудня 2023 по 08 грудня 2024 року</w:t>
      </w:r>
    </w:p>
    <w:p>
      <w:pPr>
        <w:pStyle w:val="Normal"/>
        <w:shd w:fill="FFFFFF" w:val="clear"/>
        <w:spacing w:lineRule="auto" w:line="240" w:before="0" w:after="13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lang w:val="uk-UA" w:eastAsia="ru-RU"/>
        </w:rPr>
        <w:t>У відповідності  до ст. 16 Закону України «Про статус депутатів місцевих рад», я – Левін Руслан Миколайович, як депутат Лубенської районної ради 8 скликання оприлюднюю звіт про свою роботу за 2024 рік.</w:t>
      </w:r>
    </w:p>
    <w:p>
      <w:pPr>
        <w:pStyle w:val="Normal"/>
        <w:shd w:fill="FFFFFF" w:val="clear"/>
        <w:spacing w:lineRule="auto" w:line="240" w:before="0" w:after="13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lang w:val="uk-UA" w:eastAsia="ru-RU"/>
        </w:rPr>
        <w:t>У своїй депутатській діяльності керуюся Конституцією України, Законом України «Про місцеве самоврядування в Україні», Законом України «Про статус депутатів місцевих рад», регламентом Лубенської районної ради 8 скликання та іншими нормативними актами, що визначають порядок діяльності депутатів районної ради.</w:t>
      </w:r>
    </w:p>
    <w:p>
      <w:pPr>
        <w:pStyle w:val="Normal"/>
        <w:shd w:fill="FFFFFF" w:val="clear"/>
        <w:spacing w:lineRule="auto" w:line="240" w:before="0" w:after="13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lang w:val="uk-UA" w:eastAsia="ru-RU"/>
        </w:rPr>
        <w:t xml:space="preserve">Був обраний депутатом Лубенської районної ради 8 скликання </w:t>
      </w:r>
      <w:r>
        <w:rPr>
          <w:rFonts w:cs="Times New Roman" w:ascii="Times New Roman" w:hAnsi="Times New Roman"/>
          <w:lang w:val="uk-UA"/>
        </w:rPr>
        <w:t>від Полтавської обласної організації Політичної партії «Слуга народу». Член депутатської фракції Полтавської обласної організації Політичної партії «Слуга народу» у Лубенській районній раді.</w:t>
      </w:r>
    </w:p>
    <w:p>
      <w:pPr>
        <w:pStyle w:val="Normal"/>
        <w:shd w:fill="FFFFFF" w:val="clear"/>
        <w:spacing w:lineRule="auto" w:line="240" w:before="0" w:after="135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ою організаційно-правовою формою роботи районної ради була і залишається сесійна робота, яка складається з пленарних засідань, засідань постійних комісій та узгоджується президією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На першій сесії Лубенської районної ради восьмого скликання від 15.12.2020 року обраний до складу постійної комісії з питань планування бюджету, фінансів та бюджетних відносин (заступником голови комісії)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lang w:val="uk-UA"/>
        </w:rPr>
        <w:t>У звітному періоді було проведено 4 спільних засідання постійних комісій ради, на яких розглянуто близько 46 питань, на двох із них був секретарем даних засідань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За звітний період роботи депутатського корпусу восьмого скликання проведено чотири чергових сесії, участь у роботі яких приймав участь та обирався в склад лічильної комісії /секретар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59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20"/>
              <w:ind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ом, депутатами районної ради було прийнято 46 рішень. Депутатами прийнято 2 звернення до Верховної Ради України, Президента України, Кабінету Міністрів України. Вони відображали позицію найвищого представницького органу району з окремих суспільно значимих для наших громадян питань. Відповіді, що надходили на вищевказані звернення, доводились до відома депутатів ради. </w:t>
            </w:r>
          </w:p>
          <w:p>
            <w:pPr>
              <w:pStyle w:val="Normal"/>
              <w:spacing w:lineRule="auto" w:line="240" w:before="0" w:after="220"/>
              <w:ind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протязі звітного року за дорученням виборців по вулиці Чехова, Толстого, та Заяр'є Хорольської міської територіальної громади підготовив звернення до міської ради з метою вирішення питання щодо встановлення знаку заборони в'їзду вантажним автомобілям на вул. Лєрмонтова м. Хорол. Дане звернення було розглянуто Хорольською міською радою та вирішено по суті.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Як голова правління Асоціації об’єднань співвласників багатоквартирних будинків «Ініціатива» представляв спільні інтереси об’єднань співвласників багатоквартирних будинків, які є її членами, у тому числі в органах державної влади й місцевого самоврядування. Продовжив роботу створений  Револьверний фонд Асоціації, який має на меті фінансову підтримку місцевих ОСББ безвідсотковими позиками, видані позики ОСББ для проведення енергоефективних заходів у будинках.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Депутат    Левін Р.М.       08/12/2024 року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aluetitle">
    <w:name w:val="valu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30:00Z</dcterms:created>
  <dc:creator>RusLan</dc:creator>
  <dc:description/>
  <cp:keywords/>
  <dc:language>en-US</dc:language>
  <cp:lastModifiedBy>admin</cp:lastModifiedBy>
  <dcterms:modified xsi:type="dcterms:W3CDTF">2025-01-03T06:13:00Z</dcterms:modified>
  <cp:revision>4</cp:revision>
  <dc:subject/>
  <dc:title/>
</cp:coreProperties>
</file>