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Додаток</w:t>
      </w:r>
    </w:p>
    <w:p>
      <w:pPr>
        <w:pStyle w:val="Heading"/>
        <w:tabs>
          <w:tab w:val="clear" w:pos="708"/>
          <w:tab w:val="center" w:pos="4680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до  рішення дев’ятнадцятої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сесії</w:t>
      </w:r>
    </w:p>
    <w:p>
      <w:pPr>
        <w:pStyle w:val="Heading"/>
        <w:tabs>
          <w:tab w:val="clear" w:pos="708"/>
          <w:tab w:val="left" w:pos="4635" w:leader="none"/>
          <w:tab w:val="left" w:pos="5505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айонної ради восьмого скликання</w:t>
      </w:r>
    </w:p>
    <w:p>
      <w:pPr>
        <w:pStyle w:val="Heading"/>
        <w:tabs>
          <w:tab w:val="clear" w:pos="708"/>
          <w:tab w:val="left" w:pos="4500" w:leader="none"/>
        </w:tabs>
        <w:ind w:firstLine="7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від 29 березня 2024 року № 259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Cs w:val="28"/>
          <w:lang w:val="en-US"/>
        </w:rPr>
        <w:t>X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рішення шостої сесії районної ради восьмого скликання  № 13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9 серпня 2021 року «Про затвердження районної комплексної Програми розвитку місцевого самоврядування Лубенського району на 2021 - 2024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икласти у новій редакції пункт 3.2 таблиці «Напрями діяльності та заходи комплексної Програми розвитку місцевого самоврядування у Лубенському районі на 2021 – 2024 роки»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“Напрями та заходи програми, обсяги і джерела фінансування, строки та етапи її виконання”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2. Доповнити пунктом 9 та 10 таблицю «Напрями діяльності та заходи комплексної Програми розвитку місцевого самоврядування у Лубенському районі на 2021 – 2024 роки» розділу 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 “Напрями та заходи програми, обсяги і джерела фінансування, строки та етапи її виконання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0"/>
        <w:gridCol w:w="1282"/>
        <w:gridCol w:w="1457"/>
        <w:gridCol w:w="1295"/>
        <w:gridCol w:w="999"/>
        <w:gridCol w:w="983"/>
        <w:gridCol w:w="864"/>
        <w:gridCol w:w="1002"/>
        <w:gridCol w:w="32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G Times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ів та заходів Прогр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ієнтовні обсяги фінансових ресурсів – всього</w:t>
            </w:r>
            <w:r>
              <w:rPr>
                <w:sz w:val="28"/>
                <w:szCs w:val="28"/>
              </w:rPr>
              <w:t>,      тис. грн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оках: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8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их витрат на утримання районної ра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а 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місцевого самовря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106"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ідвищення ефективності роботи виконавчого апарату  районн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належного функціонування субрегіонального рівня (районних рад), направленого на забезпечення виконання повноважень районних рад, передбачених чинним законодав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106"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вищення ефективності роботи виконавчого апарату  районн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плати щорічних членських внесків до Української асоціації районних та обласних рад, членом якої є Лубенська районн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і бюдже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106"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годження дій органів місцевого самоврядування щодо захисту прав та інтересів територіальних громад, сприяння місцевому та регіональному розвит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                                                                                                                 Оксана ЦИМБАЛ</w:t>
      </w:r>
    </w:p>
    <w:sectPr>
      <w:type w:val="nextPage"/>
      <w:pgSz w:orient="landscape" w:w="16838" w:h="11906"/>
      <w:pgMar w:left="567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азвание Знак"/>
    <w:qFormat/>
    <w:rPr>
      <w:rFonts w:ascii="CG Times (W1);Times New Roman" w:hAnsi="CG Times (W1);Times New Roman" w:cs="CG Times (W1);Times New Roman"/>
      <w:b/>
      <w:sz w:val="28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7:00Z</dcterms:created>
  <dc:creator>Натали</dc:creator>
  <dc:description/>
  <cp:keywords/>
  <dc:language>en-US</dc:language>
  <cp:lastModifiedBy>ASUS</cp:lastModifiedBy>
  <cp:lastPrinted>2024-03-27T14:53:00Z</cp:lastPrinted>
  <dcterms:modified xsi:type="dcterms:W3CDTF">2024-03-27T13:02:00Z</dcterms:modified>
  <cp:revision>56</cp:revision>
  <dc:subject/>
  <dc:title/>
</cp:coreProperties>
</file>