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інформацію щодо соціального захисту 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утрішньо переміщених осіб</w:t>
      </w:r>
      <w:bookmarkStart w:id="0" w:name="_Hlk131145697"/>
      <w:r>
        <w:rPr>
          <w:b/>
          <w:color w:val="000000"/>
          <w:lang w:val="uk-UA"/>
        </w:rPr>
        <w:t xml:space="preserve"> в Лубенському район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у 2025 році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jc w:val="both"/>
        <w:rPr/>
      </w:pPr>
      <w:r>
        <w:rPr>
          <w:color w:val="000000"/>
          <w:lang w:val="uk-UA"/>
        </w:rPr>
        <w:tab/>
        <w:t>Управління соціального захисту населення Лубенської районної державної адміністрації продовжує роботу з обліку внутрішньо переміщених осіб в Єдиній інформаційній базі даних про внутрішньо переміщених осіб та надання їм соціальних гарантій, передбачених законодавством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>Встановлення статусу внутрішньо переміщеної особи та взяття на облік регламентується постановою Кабінету Міністрів України від 01.10.2014 № 509 «Про облік внутрішньо переміщених осіб» (зі змінами)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сьогодні </w:t>
      </w:r>
      <w:bookmarkStart w:id="1" w:name="_Hlk138237334"/>
      <w:r>
        <w:rPr>
          <w:color w:val="000000"/>
          <w:lang w:val="uk-UA"/>
        </w:rPr>
        <w:t xml:space="preserve">в Єдиній інформаційній базі даних про внутрішньо переміщених осіб </w:t>
      </w:r>
      <w:bookmarkEnd w:id="1"/>
      <w:r>
        <w:rPr>
          <w:color w:val="000000"/>
          <w:lang w:val="uk-UA"/>
        </w:rPr>
        <w:t>по Лубенському району офіційно зареєстровано 2</w:t>
      </w:r>
      <w:bookmarkStart w:id="2" w:name="_Hlk138166238"/>
      <w:r>
        <w:rPr>
          <w:color w:val="000000"/>
          <w:lang w:val="uk-UA"/>
        </w:rPr>
        <w:t>1193 внутрішньо переміщені особи</w:t>
      </w:r>
      <w:bookmarkEnd w:id="2"/>
      <w:r>
        <w:rPr>
          <w:color w:val="000000"/>
          <w:lang w:val="uk-UA"/>
        </w:rPr>
        <w:t xml:space="preserve">, </w:t>
      </w:r>
      <w:r>
        <w:rPr>
          <w:rFonts w:eastAsia="Calibri"/>
          <w:kern w:val="2"/>
          <w:lang w:val="uk-UA" w:eastAsia="en-US"/>
        </w:rPr>
        <w:t xml:space="preserve">з яких </w:t>
      </w:r>
      <w:r>
        <w:rPr>
          <w:color w:val="000000"/>
          <w:lang w:val="uk-UA"/>
        </w:rPr>
        <w:t>працездатного віку – 8312 осіб, дітей до 18 років – 4648, осіб з інвалідністю – 1177, пенсіонерів – 5246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більшості це люди, які перемістилися (чи повторно перемістилися) після початку повномасштабної війни і не можуть повернутися до своїх домівок (оскільки житло або зруйноване, або знаходиться у зоні активних бойових дій, або на тимчасово окупованій території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а допомога внутрішньо переміщеним особам надається відповідно до постанови Кабінету Міністрів України від 20.03.2022 № 332 «Деякі питання виплати допомоги на проживання внутрішньо переміщеним особам» (зі змінами). В Лубенському районі державну допомогу на проживання отримує 4045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сімей </w:t>
      </w:r>
      <w:r>
        <w:rPr>
          <w:color w:val="000000"/>
          <w:lang w:val="uk-UA"/>
        </w:rPr>
        <w:t xml:space="preserve">внутрішньо переміщених осіб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rStyle w:val="Rvts9"/>
          <w:bCs/>
          <w:shd w:fill="FFFFFF" w:val="clear"/>
          <w:lang w:val="uk-UA"/>
        </w:rPr>
        <w:t>постанови Кабінету Міністрів України</w:t>
      </w:r>
      <w:r>
        <w:rPr>
          <w:lang w:val="uk-UA"/>
        </w:rPr>
        <w:t xml:space="preserve"> </w:t>
      </w:r>
      <w:r>
        <w:rPr>
          <w:rStyle w:val="Rvts9"/>
          <w:bCs/>
          <w:shd w:fill="FFFFFF" w:val="clear"/>
          <w:lang w:val="uk-UA"/>
        </w:rPr>
        <w:t>від 25.06.2025 № 765 «</w:t>
      </w:r>
      <w:r>
        <w:rPr>
          <w:bCs/>
          <w:shd w:fill="FFFFFF" w:val="clear"/>
          <w:lang w:val="uk-UA"/>
        </w:rPr>
        <w:t>Деякі питання призначення та виплати державних соціальних допомог, соціальних стипендій органами Пенсійного фонду України»</w:t>
      </w:r>
      <w:r>
        <w:rPr>
          <w:lang w:val="uk-UA"/>
        </w:rPr>
        <w:t xml:space="preserve"> з 1 липня 2025 року функції з призначення і виплати допомоги передано до органів Пенсійного Фонду України</w:t>
      </w:r>
      <w:r>
        <w:rPr>
          <w:color w:val="000000"/>
          <w:lang w:val="uk-UA"/>
        </w:rPr>
        <w:t xml:space="preserve">. 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both"/>
        <w:rPr/>
      </w:pPr>
      <w:bookmarkStart w:id="3" w:name="_Hlk138078376"/>
      <w:bookmarkEnd w:id="3"/>
      <w:r>
        <w:rPr>
          <w:color w:val="000000"/>
          <w:lang w:val="uk-UA"/>
        </w:rPr>
        <w:t>Взяті на облік внутрішньо переміщені особи можуть отримувати державні допомоги та соціальні послуги відповідно до чинного законодавства України за фактичним місцем проживання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both"/>
        <w:rPr/>
      </w:pPr>
      <w:r>
        <w:rPr>
          <w:color w:val="000000"/>
          <w:lang w:val="uk-UA"/>
        </w:rPr>
        <w:t>Внутрішньо переміщені особи шести територіальних громад району перебувають на обліку, отримують державні соціальні гарантії в Управлінні соціального захисту населення Лубенської районної державної адміністрації;</w:t>
      </w:r>
      <w:r>
        <w:rPr>
          <w:lang w:val="uk-UA"/>
        </w:rPr>
        <w:t xml:space="preserve"> особи, які перемістилися в </w:t>
      </w:r>
      <w:r>
        <w:rPr>
          <w:color w:val="000000"/>
          <w:lang w:val="uk-UA"/>
        </w:rPr>
        <w:t>Лубенську територіальну громаду – 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правлінні соціального захисту населення виконавчого комітету Лубенської міської ради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both"/>
        <w:rPr>
          <w:color w:val="000000"/>
          <w:lang w:val="uk-UA"/>
        </w:rPr>
      </w:pPr>
      <w:bookmarkStart w:id="4" w:name="_Hlk138078376"/>
      <w:bookmarkEnd w:id="4"/>
      <w:r>
        <w:rPr>
          <w:color w:val="000000"/>
          <w:lang w:val="uk-UA"/>
        </w:rPr>
        <w:t>В межах повноважень управлінням соціального захисту населення Лубенської районної державної адміністрації проводиться робота щодо надання державних соціальних гарантій внутрішньо переміщеним особам за фактичним місцем проживання.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both"/>
        <w:rPr>
          <w:bCs/>
          <w:shd w:fill="FFFFFF" w:val="clear"/>
          <w:lang w:val="uk-UA"/>
        </w:rPr>
      </w:pPr>
      <w:r>
        <w:rPr>
          <w:lang w:val="uk-UA" w:eastAsia="uk-UA"/>
        </w:rPr>
        <w:t xml:space="preserve">Протягом 2023-2024 років призначено грошову компенсацію за належні </w:t>
      </w:r>
      <w:r>
        <w:rPr>
          <w:lang w:val="uk-UA"/>
        </w:rPr>
        <w:t>для отримання жилі приміщення</w:t>
      </w:r>
      <w:r>
        <w:rPr>
          <w:bCs/>
          <w:shd w:fill="FFFFFF" w:val="clear"/>
          <w:lang w:val="uk-UA"/>
        </w:rPr>
        <w:t xml:space="preserve"> відповідно до постанови Кабінету Міністрів України від 18.04.2018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 5 особам – учасникам бойових дій з числа внутрішньо переміщених осіб на загальну суму 9 267 664 грн. У 2025 році всі 5 осіб придбали житло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bCs/>
          <w:lang w:val="uk-UA"/>
        </w:rPr>
        <w:t>З початку року в</w:t>
      </w:r>
      <w:r>
        <w:rPr>
          <w:lang w:val="uk-UA"/>
        </w:rPr>
        <w:t>становлено статуси особам з числа внутрішньо переміщених: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8"/>
        <w:jc w:val="both"/>
        <w:rPr>
          <w:lang w:val="uk-UA"/>
        </w:rPr>
      </w:pPr>
      <w:bookmarkEnd w:id="0"/>
      <w:r>
        <w:rPr>
          <w:lang w:val="uk-UA"/>
        </w:rPr>
        <w:t xml:space="preserve"> </w:t>
      </w:r>
      <w:r>
        <w:rPr>
          <w:lang w:val="uk-UA"/>
        </w:rPr>
        <w:t>- члена сім’ї загиблого (померлого) Захисника чи Захисниці України – 9  особам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8"/>
        <w:jc w:val="both"/>
        <w:rPr/>
      </w:pPr>
      <w:r>
        <w:rPr>
          <w:lang w:val="uk-UA"/>
        </w:rPr>
        <w:t>- особи з інвалідністю в наслідок війни – 8 особам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/>
      </w:pPr>
      <w:r>
        <w:rPr>
          <w:lang w:val="uk-UA"/>
        </w:rPr>
        <w:tab/>
        <w:t>Видано посвідчень багатодітним сім’я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идано чи продовжено посвідчення батьків багатодітної сім’ї –   11 особа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дано чи продовжено посвідчення (довідку)  дитини з багатодітної сім’ї  – 24 особа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ано реабілітаційні послуги в рамках державної програми «Реабілітація дітей з інвалідністю» 2 дітям з інвалідністю з числа внутрішньо переміщених осіб на суму 50000 грн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/>
      </w:pPr>
      <w:r>
        <w:rPr>
          <w:lang w:val="uk-UA"/>
        </w:rPr>
        <w:tab/>
        <w:t xml:space="preserve">Спеціалістами управління соціального захисту населення постійно надаються консультації, проводиться інформаційно-роз'яснювальна робота серед внутрішньо переміщених осіб з питань встановлення статусу, взяття на облік, видачі довідки та надання інших державних соціальних гарантій.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дним із актуальних і важливих питань на сьогодні є сприяння соціальній інтеграції внутрішньо переміщених осіб до життя у нових для них територіальних громадах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допомоги в реалізації даного напряму створені Ради з питань внутрішньо переміщених осіб (Ради ВПО) – консультативно-дорадчі органи при органах державної влади та місцевого самоврядуванн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вересня 2023 року діє Рада з питань внутрішньо переміщених осіб при Лубенській районній державній (військовій) адміністрації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У </w:t>
      </w:r>
      <w:r>
        <w:rPr>
          <w:lang w:val="uk-UA"/>
        </w:rPr>
        <w:t>трьох</w:t>
      </w:r>
      <w:r>
        <w:rPr/>
        <w:t xml:space="preserve"> територіальних громадах району </w:t>
      </w:r>
      <w:r>
        <w:rPr>
          <w:lang w:val="uk-UA"/>
        </w:rPr>
        <w:t>с</w:t>
      </w:r>
      <w:r>
        <w:rPr/>
        <w:t xml:space="preserve">творено ради з питань внутрішньо переміщених осіб, </w:t>
      </w:r>
      <w:r>
        <w:rPr>
          <w:lang w:val="uk-UA"/>
        </w:rPr>
        <w:t>у</w:t>
      </w:r>
      <w:r>
        <w:rPr/>
        <w:t xml:space="preserve"> трьох</w:t>
      </w:r>
      <w:r>
        <w:rPr>
          <w:lang w:val="uk-UA"/>
        </w:rPr>
        <w:t xml:space="preserve"> – </w:t>
      </w:r>
      <w:r>
        <w:rPr/>
        <w:t>координаційну раду з питань внутрішньо переміщених осіб</w:t>
      </w:r>
      <w:r>
        <w:rPr>
          <w:lang w:val="uk-UA"/>
        </w:rPr>
        <w:t>, в</w:t>
      </w:r>
      <w:r>
        <w:rPr/>
        <w:t xml:space="preserve"> </w:t>
      </w:r>
      <w:r>
        <w:rPr>
          <w:lang w:val="uk-UA"/>
        </w:rPr>
        <w:t>одній</w:t>
      </w:r>
      <w:r>
        <w:rPr/>
        <w:t xml:space="preserve"> працює консультативно-координаційна робоча група для вирішення питань внутрішньо переміщених осіб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територіальних громадах Лубенського району відповідно до потреби та фінансової можливості реалізуються проєкти та місцеві програми підтримки внутрішньо переміщених осіб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Місцевими програмами передбачено, зокрема: надання матеріальної допомоги внутрішньо переміщеним особам (на лікування, особам та сім'ям, які опинилися в складних життєвих обставинах,</w:t>
      </w:r>
      <w:r>
        <w:rPr/>
        <w:t xml:space="preserve"> </w:t>
      </w:r>
      <w:r>
        <w:rPr>
          <w:lang w:val="uk-UA"/>
        </w:rPr>
        <w:t xml:space="preserve">при народженні дитини); </w:t>
      </w:r>
      <w:r>
        <w:rPr>
          <w:rFonts w:eastAsia="Calibri"/>
          <w:lang w:val="uk-UA"/>
        </w:rPr>
        <w:t>забезпечення безкоштовним харчуванням дітей з числа внутрішньо переміщених осіб в закладах освіти;</w:t>
      </w:r>
      <w:r>
        <w:rPr>
          <w:lang w:val="uk-UA"/>
        </w:rPr>
        <w:t xml:space="preserve"> </w:t>
      </w:r>
      <w:r>
        <w:rPr>
          <w:rFonts w:eastAsia="Calibri"/>
          <w:bCs/>
          <w:lang w:val="uk-UA"/>
        </w:rPr>
        <w:t>надання допомоги особам з числа внутрішньо переміщених осіб, які були мобілізовані або проходять військову службу за контрактом</w:t>
      </w:r>
      <w:r>
        <w:rPr>
          <w:rFonts w:eastAsia="Calibri"/>
          <w:lang w:val="uk-UA" w:eastAsia="uk-UA" w:bidi="uk-UA"/>
        </w:rPr>
        <w:t>, на поховання членам сімей загиблих, при пораненні тощо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Передбачені також заходи щодо забезпечення житлом внутрішньо переміщених осіб шляхом створення фонду житла для тимчасового проживання; облаштування місць тимчасового розміщення та проживання.</w:t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На території Лубенського району відповідно до переліку, затвердженого розпорядженням начальника Полтавської обласної військової адміністрації від 06.11.2023 № 731(зі змінами), розміщено чотири місця тимчасового проживання внутрішньо переміщених осіб, а саме:</w:t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 xml:space="preserve">гуртожиток Міжрегіонального центру професійної підготовки звільнених у запас військовослужбовців (с. Войниха), </w:t>
      </w:r>
      <w:r>
        <w:rPr/>
        <w:t>проживає 46 осіб</w:t>
      </w:r>
      <w:r>
        <w:rPr>
          <w:lang w:val="uk-UA"/>
        </w:rPr>
        <w:t>;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гуртожиток Лазірківського ПТУ № 46  (с. Лазірки), проживає 14 осіб;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гуртожиток Лубенського лісотехнічного коледжу (м. Лубни), проживає 85 осіб;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/>
      </w:pPr>
      <w:r>
        <w:rPr>
          <w:lang w:val="uk-UA"/>
        </w:rPr>
        <w:tab/>
        <w:t>готель «Пирятин» КП «Готель «Пирятин» Пирятинської міської ради (м. Пирятин), проживає 16 осіб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04 вересня 2025 року проведено комісійне обстеження умов проживання внутрішньо переміщених осіб у місцях тимчасового проживання з метою визначення додаткових місць для посе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сьогодні спільно з органами місцевого самоврядування </w:t>
      </w:r>
      <w:r>
        <w:rPr>
          <w:color w:val="000000"/>
          <w:lang w:val="uk-UA"/>
        </w:rPr>
        <w:t xml:space="preserve">проводиться робота щодо визначення та облаштування додаткових місць для поселення внутрішньо переміщених осіб, в тому числі для розміщення сімей з дітьми, багатодітних сімей та маломобільних груп.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/>
        </w:rPr>
        <w:t>Управлінням соціального захисту населення в межах своїх повноважень і надалі продовжуватиметься робота щодо підтримки та координації надання допомоги населенню, постраждалому внаслідок збройного конфлікту, зокрема внутрішньо переміщеним особам та забезпечення ефективної взаємодії та співпраці з органами місцевого самоврядування під час вирішення питань щодо соціального захисту внутрішньо переміщених осіб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lang w:val="uk-UA"/>
        </w:rPr>
      </w:pPr>
      <w:r>
        <w:rPr>
          <w:lang w:val="uk-UA"/>
        </w:rPr>
        <w:t xml:space="preserve">соціального захисту населення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lang w:val="uk-UA"/>
        </w:rPr>
      </w:pPr>
      <w:r>
        <w:rPr>
          <w:lang w:val="uk-UA"/>
        </w:rPr>
        <w:t xml:space="preserve">Лубенської районної 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rPr>
          <w:lang w:val="uk-UA"/>
        </w:rPr>
      </w:pPr>
      <w:r>
        <w:rPr>
          <w:lang w:val="uk-UA"/>
        </w:rPr>
        <w:t xml:space="preserve">державної адміністрації                                           </w:t>
      </w:r>
      <w:r>
        <w:rPr/>
        <w:t xml:space="preserve">          </w:t>
      </w:r>
      <w:r>
        <w:rPr>
          <w:lang w:val="uk-UA"/>
        </w:rPr>
        <w:t xml:space="preserve">    Наталія ІСАЄНКО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255"/>
      <w:ind w:left="432" w:hanging="432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Rvts23">
    <w:name w:val="rvts23"/>
    <w:basedOn w:val="Style8"/>
    <w:qFormat/>
    <w:rPr/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Верхний колонтитул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6:00Z</dcterms:created>
  <dc:creator>4</dc:creator>
  <dc:description/>
  <cp:keywords/>
  <dc:language>en-US</dc:language>
  <cp:lastModifiedBy>УСЗН Лубенський р-н</cp:lastModifiedBy>
  <cp:lastPrinted>2025-09-26T11:32:00Z</cp:lastPrinted>
  <dcterms:modified xsi:type="dcterms:W3CDTF">2025-09-26T08:35:00Z</dcterms:modified>
  <cp:revision>51</cp:revision>
  <dc:subject/>
  <dc:title> </dc:title>
</cp:coreProperties>
</file>